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Каменск-Шахтинский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27.09.2016                                             № 987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/>
        <w:t>О территориальном закреплении муниципальных бюджетных дошкольных образовательных организаций города</w:t>
      </w:r>
    </w:p>
    <w:p>
      <w:pPr>
        <w:pStyle w:val="Normal"/>
        <w:ind w:left="-284" w:firstLine="284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соответствии с Федеральным законом от 29.12.2012 № 273-ФЗ «Об образовании в Российской Федерации», Приказом Минобрнауки России от 08.04.2014 № 293 «Об утверждении Порядка приема на обучение по образовательным программам дошкольного образования», Администрация города Каменск-Шахтинский</w:t>
      </w:r>
    </w:p>
    <w:p>
      <w:pPr>
        <w:pStyle w:val="Normal"/>
        <w:ind w:left="-284" w:firstLine="2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284" w:firstLine="284"/>
        <w:jc w:val="center"/>
        <w:rPr/>
      </w:pPr>
      <w:r>
        <w:rPr/>
        <w:t>ПОСТАНОВЛЯЕТ:</w:t>
      </w:r>
    </w:p>
    <w:p>
      <w:pPr>
        <w:pStyle w:val="Normal"/>
        <w:ind w:left="-284"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ab/>
        <w:t>1. Утвердить границы</w:t>
      </w:r>
      <w:r>
        <w:rPr/>
        <w:t xml:space="preserve"> территорий города Каменск-Шахтинский, закрепленных за муниципальными бюджетными дошкольными образовательными организациями с целью приема граждан, проживающих на закрепленной территории города и имеющих право на обучение по образовательным программам дошкольного образования,  согласно приложению.</w:t>
      </w:r>
    </w:p>
    <w:p>
      <w:pPr>
        <w:pStyle w:val="Normal"/>
        <w:jc w:val="both"/>
        <w:rPr/>
      </w:pPr>
      <w:r>
        <w:rPr/>
        <w:tab/>
        <w:t>2. Признать утратившим силу постановление Администрации города от 06.04.2015 № 16 «О территориальном закреплении муниципальных бюджетных дошкольных образовательных организаций города».</w:t>
      </w:r>
    </w:p>
    <w:p>
      <w:pPr>
        <w:pStyle w:val="Normal"/>
        <w:jc w:val="both"/>
        <w:rPr/>
      </w:pPr>
      <w:r>
        <w:rPr>
          <w:szCs w:val="28"/>
        </w:rPr>
        <w:tab/>
        <w:t>3. Опубликовать настоящее постановление в официальном печатном издании Каменской городской общественно-политической газете «Труд».</w:t>
      </w:r>
    </w:p>
    <w:p>
      <w:pPr>
        <w:pStyle w:val="Normal"/>
        <w:ind w:firstLine="284"/>
        <w:jc w:val="both"/>
        <w:rPr/>
      </w:pPr>
      <w:r>
        <w:rPr/>
        <w:tab/>
        <w:t>4. Контроль за исполнением  настоящего постановления  возложить на заместителя    главы   Администрации   города   по  социальным  вопросам  Мирскую М.В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 xml:space="preserve">Глава Администрации города </w:t>
        <w:tab/>
        <w:tab/>
        <w:tab/>
        <w:tab/>
        <w:tab/>
        <w:tab/>
        <w:t xml:space="preserve">        О.Э. Каюдин</w:t>
        <w:tab/>
        <w:t xml:space="preserve">       </w:t>
        <w:tab/>
        <w:t xml:space="preserve">          </w:t>
        <w:tab/>
        <w:t xml:space="preserve">          </w:t>
        <w:tab/>
        <w:t xml:space="preserve">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постановлению Администрации города</w:t>
      </w:r>
    </w:p>
    <w:p>
      <w:pPr>
        <w:pStyle w:val="Normal"/>
        <w:jc w:val="right"/>
        <w:rPr>
          <w:b/>
          <w:b/>
          <w:szCs w:val="28"/>
        </w:rPr>
      </w:pPr>
      <w:r>
        <w:rPr>
          <w:szCs w:val="28"/>
        </w:rPr>
        <w:t>от 27.09.2016 № 987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jc w:val="center"/>
        <w:rPr/>
      </w:pPr>
      <w:r>
        <w:rPr>
          <w:szCs w:val="28"/>
        </w:rPr>
        <w:t>границ территорий города Каменск-Шахтинский, закрепленных за   муниципальными бюджетными дошкольными образовательными организациями с целью приема граждан, проживающих на закрепленной территории города и имеющих право на обучение по образовательным программам дошкольного образова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4"/>
        <w:gridCol w:w="2410"/>
        <w:gridCol w:w="1559"/>
        <w:gridCol w:w="2553"/>
      </w:tblGrid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учре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рес учре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лефон учрежде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раницы закрепленной территор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униципальное бюджетное дошкольное образовательное учреждение детский сад общеразвивающего вида с приоритетным осуществлением деятельности по художественно-эстетическому направлению развития детей № 1 города Каменск-Шахтин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47825 Ростовская область, г.Каменск-Шахтинский МКР Заводской, ул. Суворова, 5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 (86365) 4-60-8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КР Заводской,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л. Дорожная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л. Шаумяна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ер. Макаренко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л. Кутузова, 31-39/1 (неч.)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л. Строителей (чет. сторона)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л. Заводская, 2-16 (чет.), ул. Парковая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-16 (чет.)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л. Больничная, 1-17 (неч.)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л. Куйбышева, 2-22 (чет.)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л. Кутузова, 1-31 (неч.)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л. Можайского, 1-27 (неч.)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л. Кооперативная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-31 (неч.)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л. Миллеровская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л. Транспортная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л. Каменская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л. Западная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ер. Меловой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ер. Веселый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л. Короленко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л. Жуковского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л. Революционная, ул. Чернышевского, пер. Масаловский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л. Тимирязева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л. Кольцевая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л. Депутатская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л. Гайдара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л. Кооперативная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4-46 (чет.)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. Терешковой,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. Городская,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. Цветочная,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. 8 Марта,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. Мечникова,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. Павлова,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. Олимпийская,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. Шолохова,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. Космическая,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. Фадее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униципальное бюджетное дошкольное образовательное учреждение детский сад общеразвивающего вида с приоритетным осуществлением деятельности по физическому развитию детей № 2 города Каменск-Шахтин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47801 Ростовская область, г.Каменск-Шахтинский, ул. Заводская, 62-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 (86365) 4-60-9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л. Заводская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ер. Станционный, ул. Профильная, 2-34 (чет.)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л. Урожайная, 2-18 (чет.), ул. Трудовая, ул. 1-8 Линия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</w:rPr>
              <w:t>ул. Сапрыги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униципальное бюджетное дошкольное образовательное учреждение детский сад  № 3 города Каменск-Шахтин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47820 Ростовская область, г.Каменск-Шахтинский МКР Лиховской, ул. Советская,17-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 (86365) 2-98-0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КР Лиховской,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ер. М.Горького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л. Победы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л. Степная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л. Лесная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л. Шоссейная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. Советская, 1-127 (неч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униципальное бюджетное дошкольное образовательное учреждение детский сад  комбинированного вида № 4 города Каменск-Шахтин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47800 Ростовская область, г.Каменск-Шахтинский, ул. Красная, 9-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 (86365) 4-27-8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ер. Ковалева (неч. сторона до пересечения с ул. Г.Пионеров)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л. Г.Пионеров, 51 (до пересечения с ул. Ученической)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. Ученическая (чет. сторона до пересечения с ул. Северо-Донецкой), район ЦГ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униципальное  бюджетное дошкольное образовательное учреждение детский сад общеразвивающего вида с приоритетным осуществлением деятельности по художественно-эстетическому направлению развития детей № 5 города Каменск-Шахтин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47820 Ростовская область, г.Каменск-Шахтинский МКР Лиховской, пер. Горького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 (86365) 2-84-9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КР Лиховской,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ер. М.Горького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л. Победы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л. Степная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л. Лесная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л. Шоссейная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. Советская, 1-127 (неч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униципальное бюджетное дошкольное образовательное учреждение детский сад  № 6 города Каменск-Шахтин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47803 Ростовская область, г.Каменск-Шахтинский, ул. Краснодон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кая,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 (86365) 5-03-6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нный карьер,</w:t>
            </w:r>
          </w:p>
          <w:p>
            <w:pPr>
              <w:pStyle w:val="Style17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Профильная (до пересечения с ул. Урожайной), </w:t>
            </w:r>
          </w:p>
          <w:p>
            <w:pPr>
              <w:pStyle w:val="Style17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Урожайная, 3-21 (неч.), МКР Шахта 17, МКР Шахта 32,</w:t>
            </w:r>
          </w:p>
          <w:p>
            <w:pPr>
              <w:pStyle w:val="Style17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Р Октябрьск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униципальное бюджетное дошкольное образовательное учреждение детский сад  № 7 города Каменск-Шахтин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47820 Ростовская область, г.Каменск-Шахтинский МКР Лиховской, пер. Строителей,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 (86365) 2-85-9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КР Лиховской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ер. Степной,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ул. Придорожная, ул. Вокзальная,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ер. Локомотивный, пер. Украинский, пер. М.Горького (чет.), ул. Малая,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Советская (от д. 127 и далее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униципальное бюджетное дошкольное образовательное учреждение детский сад  комбинированного вида № 8 города Каменск-Шахтин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47800 Ростовская область, г.Каменск-Шахтинский, ул. Ворошилова, 157-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 (86365) 4-14-5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ул. Ученическая (неч. сторона), ул. Северо-Донецкая, </w:t>
            </w:r>
          </w:p>
          <w:p>
            <w:pPr>
              <w:pStyle w:val="Normal"/>
              <w:ind w:lef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ул. Народная (до пересечения с ул. Г.Пионеров), </w:t>
            </w:r>
          </w:p>
          <w:p>
            <w:pPr>
              <w:pStyle w:val="Normal"/>
              <w:ind w:lef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Г.Пионеров (до пересечения с ул. Ученическо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униципальное бюджетное дошкольное образовательное учреждение детский сад  комбинированного вида  № 9 города Каменск-Шахтин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47801 Ростовская область, г.Каменск-Шахтинский, ул. Декабристов, 9-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 (86365) 7-45-6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Заводская, 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. Станционный, ул. Профильная, 2-34 (чет), 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Урожайная, 2-18 (чет), ул. Трудовая, ул. 1-8 Линия, </w:t>
            </w:r>
          </w:p>
          <w:p>
            <w:pPr>
              <w:pStyle w:val="Normal"/>
              <w:ind w:left="-108" w:hanging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прыги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униципальное  бюджетное дошкольное образовательное учреждение детский сад комбинированного вида № 10 города Каменск-Шахтин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47800 Ростовская область, г.Каменск-Шахтинский, ул. Героев Пионеров, 87-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 (86365) 4-50-2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ул. Ученическая (неч. сторона), ул. Северо-Донецкая, </w:t>
            </w:r>
          </w:p>
          <w:p>
            <w:pPr>
              <w:pStyle w:val="Normal"/>
              <w:ind w:lef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ул. Народная (до пересечения с ул. Г.Пионеров), </w:t>
            </w:r>
          </w:p>
          <w:p>
            <w:pPr>
              <w:pStyle w:val="Normal"/>
              <w:ind w:lef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Г.Пионеров (до пересечения с ул. Ученическо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униципальное бюджетное дошкольное образовательное учреждение центр развития ребенка - детский сад  № 11 города Каменск-Шахтин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47800 Ростовская область, г.Каменск-Шахтинский, ул. Ворошилова, 9-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8 (86365) 7-35-0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л. Щаденко, 44 (до пересечения с пр. К.Маркса), пер. Астаховский, 83-91 (неч.)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л. Ворошилова, 2-6 (чет.), ул. Степинь, ул. Г.Пионеров (до пересечения с пер. Ковалева (чет. сторона)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ер. Ковалева, 76-110 (чет.), </w:t>
            </w:r>
          </w:p>
          <w:p>
            <w:pPr>
              <w:pStyle w:val="Style17"/>
              <w:ind w:left="-108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ул. Ворошилова, 14-106 (чет.)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. К.Маркса, 60-66 (чет.),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. Лиховск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униципальное бюджетное дошкольное образовательное учреждение детский сад комбинированного вида  № 12 города Каменск-Шахтин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47800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остовская область, г.Каменск-Шахтинский, пер. Крупской, 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8 (86365) 7-32-1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л. Щаденко, 66-140 (чет)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ер. Ковалева, 54-74 (чет.)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л. Ворошилова, 13-103 (неч.)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. К.Маркса, 73-81 (неч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униципальное бюджетное дошкольное образовательное учреждение детский сад общеразвивающего вида с приоритетным осуществлением деятельности по художественно-эстетическому направлению развития детей № 13 города Каменск-Шахтин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47812 Ростовская область, г.Каменск-Шахтинский, ул. Нефтяников, 26-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 (86365) 3-14-4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ер. Ковалева (неч. сторона до пересечения с ул. Г.Пионеров)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л. Г.Пионеров, 51 (до пересечения с ул. Ученической)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. Ученическая (чет. сторона до пересечения с ул. Северо-Донецкой), район ЦГБ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  <w:color w:val="003366"/>
              </w:rPr>
            </w:pPr>
            <w:r>
              <w:rPr>
                <w:rFonts w:eastAsia="Times New Roman" w:cs="Times New Roman" w:ascii="Times New Roman" w:hAnsi="Times New Roman"/>
                <w:color w:val="00336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униципальное бюджетное дошкольное образовательное учреждение детский сад   № 14 города Каменск-Шахтин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47800 Ростовская область, г.Каменск-Шахтинский, ул. Освобождения, 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 (86365) 4-17-9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ер. Ковалева (неч. сторона до пересечения с ул. Г.Пионеров)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л. Г.Пионеров, 51 (до пересечения с ул. Ученической)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. Ученическая (чет. сторона до пересечения с ул. Северо-Донецкой), район ЦГБ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униципальное бюджетное дошкольное образовательное учреждение детский сад  комбинированного вида № 15 города Каменск-Шахтин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47820 Ростовская область, г.Каменск-Шахтинский МКР Лиховской, ул. Вокзальная, 110-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 (86365) 4-89-1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КР Лиховской</w:t>
            </w:r>
          </w:p>
          <w:p>
            <w:pPr>
              <w:pStyle w:val="Style17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пер. Степной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ул. Придорожная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ул. Вокзальная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пер. Локомотивный, пер. Украинский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пер. М.Горького (чет.), ул. Малая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л. Советская (от д. 127 и далее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униципальное бюджетное дошкольное образовательное учреждение детский сад  комбинированного вида № 17 города Каменск-Шахтин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47809 Ростовская область, г.Каменск-Шахтинский, ул. Ворошилова, 10-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 (86365) 7-71-0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л. Щаденко, 44 (до пересечения с пр. К.Маркса), пер. Астаховский, 83-91 (неч.), </w:t>
            </w:r>
          </w:p>
          <w:p>
            <w:pPr>
              <w:pStyle w:val="Style17"/>
              <w:ind w:left="-108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ул. Ворошилова, 2-6 (чет.), ул. Степинь, ул. Г.Пионеров (до пересечения с пер. Ковалева (чет. сторона)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ер. Ковалева, 76-110 (чет.)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л. Ворошилова, 14-106 (чет.), </w:t>
            </w:r>
          </w:p>
          <w:p>
            <w:pPr>
              <w:pStyle w:val="Style17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. К.Маркса, 60-66 (чет.),</w:t>
            </w:r>
          </w:p>
          <w:p>
            <w:pPr>
              <w:pStyle w:val="Style17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нный карьер,</w:t>
            </w:r>
          </w:p>
          <w:p>
            <w:pPr>
              <w:pStyle w:val="Style17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Профильная (до пересечения с ул. Урожайной), </w:t>
            </w:r>
          </w:p>
          <w:p>
            <w:pPr>
              <w:pStyle w:val="Style17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Урожайная, 3-21 (неч.), МКР Шахта 17, МКР Шахта 32,</w:t>
            </w:r>
          </w:p>
          <w:p>
            <w:pPr>
              <w:pStyle w:val="Style17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Р Октябрьский,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иховск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униципальное бюджетное дошкольное образовательное  учреждение детский сад   № 21 города Каменск-Шахтин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47803 Ростовская область, г.Каменск-Шахтинский, пер. Колхозный,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 (86365) 5-03-8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менный карьер, </w:t>
            </w:r>
          </w:p>
          <w:p>
            <w:pPr>
              <w:pStyle w:val="Style17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Профильная (до пересечения с ул. Урожайной), </w:t>
            </w:r>
          </w:p>
          <w:p>
            <w:pPr>
              <w:pStyle w:val="Style17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Урожайная, 3-21 (неч.), МКР Шахта 17, МКР Шахта 32,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МКР Октябрьск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униципальное бюджетное дошкольное образовательное учреждение  детский сад комбинированного вида № 23 города Каменск-Шахтин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47800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остовская область, г.Каменск-Шахтинский, ул. Гагарина, 83-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 (86365) 7-56-4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. Ковалева, д. 52 (до пересечения с ул. Набережной) (чет.), ул. Набережная (до пересечения с пр. К.Маркса) (неч.), пр. К.Маркса, 9-25 (неч.), ул. Пушкина, 30-76 (чет.), ул. Щаденко,   15-107 (неч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униципальное бюджетное дошкольное образовательное учреждение детский сад комбинированного вида  № 25 города Каменск-Шахтин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47825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остовская область, г.Каменск-Шахтинский МКР Заводской, ул. Троян, 5-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 (86365) 4-60-1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КР Заводской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. Строителей (неч.), ул. Кооперативная,  34-46 (чет.),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. Терешковой,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. Городская,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. Цветочная,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. 8 Марта,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. Мечникова,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. Павлова,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. Олимпийская,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. Шолохова,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. Космическая,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. Фадее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униципальное бюджетное дошкольное образовательное учреждение детский сад   № 26 города Каменск-Шахтин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47820 Ростовская область, г.Каменск-Шахтинский МКР Лиховской, ул. Советская, 1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 (86365) 9-21-3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КР Лиховской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пер. Степной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ул. Придорожная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ул. Вокзальная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пер. Локомотивный, пер. Украинский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пер. М.Горького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ул. Малая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ул. Советская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ул. Победы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ул. Степная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ул. Лесная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л. Шоссейн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униципальное бюджетное дошкольное образовательное учреждение детский сад  компенсирующего вида № 27 города Каменск-Шахтин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47800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остовская область, г.Каменск-Шахтинский, ул. Ворошилова, 3-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 (86365) 7-35-0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огласно заключению психолого-медико-педагогической комисси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униципальное  бюджетное дошкольное образовательное учреждение детский сад  общеразвивающего вида с приоритетным осуществлением деятельности по художественно-эстетическому направлению развития детей № 28 города Каменск-Шахтин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47800 Ростовская область, г.Каменск-Шахтинский, пер. Астаховский, 94-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 (86365) 7-46-1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л. Щаденко, 44 (до пересечения с пр. К.Маркса), пер. Астаховский, 83-91 (неч.)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. Ворошилова, 2-6 (чет.), ул. Степинь, ул. Г.Пионеров (до пересечения с пер. Ковалева (чет. сторона), пер. Ковалева, 76-110 (чет.), ул. Ворошилова, 14-106 (чет.), пр. К.Маркса,  60-66 (чет.),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. Лиховск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униципальное бюджетное дошкольное образовательное учреждение детский сад  комбинированного вида № 29 города Каменск-Шахтин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47825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остовская область, г.Каменск-Шахтинский МКР Заводской, ул. Луначарского,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 (86365) 6-46-2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КР Заводской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л. Дорожная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л. Шаумяна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ер. Макаренко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л. Кутузова, 31-39/1 (неч.)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л. Строителей (чет.), ул. Заводская, 2-16 (чет.), ул. Парковая, 2-16 (чет.)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л. Больничная, 1-17 (неч.)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л. Куйбышева, 2-22 (чет.)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л. Кутузова, 1-31 (неч.)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л. Можайского, 1-27 (неч.)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л. Кооперативная, 1-31 (неч.)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л. Миллеровская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л. Транспортная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л. Каменская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л. Западная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ер. Меловой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ер. Веселый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л. Короленко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л. Жуковского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л. Революционная, ул. Чернышевского, пер. Масаловский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л. Тимирязева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л. Кольцевая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л. Депутатская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. Гайда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униципальное бюджетное дошкольное образовательное учреждение детский сад общеразвивающего вида с приоритетным осуществлением деятельности по художественно-эстетическому направлению развития детей № 31 города Каменск-Шахтин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47800 Ростовская область, г.Каменск-Шахтинский, ул. Щаденко, 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 (86365) 7-44-5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л. Щаденко, 66-140 (чет)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ер. Ковалева, 54-74 (чет.)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л. Ворошилова, 13-103 (неч.)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. К.Маркса, 73-81 (неч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униципальное бюджетное дошкольное образовательное учреждение детский сад общеразвивающего вида с приоритетным осуществлением деятельности по познавательно-речевому направлению развития детей № 32 города Каменск-Шахтин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47810 Ростовская область, г.Каменск-Шахтинский, ул. Щаденко, 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 (86365) 7-45-6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пер. Ковалева, 52 (до пересечения с ул. Набережной) (чет.), ул. Набережная (до пересечения с пр. К.Маркса) (неч.), пр. К.Маркса,  9-25 (неч.), ул. Пушкина,  30-76 (чет.), ул. Щаденко,   15-107 (неч.), пер. Переездный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л. Береговая, 2-38 (чет.)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. К.Маркса, 12-58 (чет.), ул. Щаденко (от пересечения с пр. К.Маркса (неч.) до пересечения с пер. Астаховский)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. Астаховский, 82-90 (чет.),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. Ворошилова, 1-5 (неч.), ул. Степинь, пер. Придорожный, ул. Дачная, пер. Почтов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муниципальное бюджетное дошкольное образовательное учреждение детский сад общеразвивающего вида с приоритетным осуществлением деятельности по познавательно-речевому направлению развития детей № 33 города Каменск-Шахтин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47800 Ростовская область, г.Каменск-Шахтинский, пер. Коммунисти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ческий, 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 (86365) 7-39-0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ер. Переездный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л. Береговая, 2-38 (чет.)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. К.Маркса, 12-58 (чет.), ул. Щаденко (от пересечения с пр. К.Маркса (неч.) до пересечения с пер. Астаховский)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. Астаховский, 82-90 (чет.),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. Ворошилова, 1-5 (неч.), ул. Степинь, пер. Придорожный, ул. Дачная, пер. Почтов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униципальное бюджетное дошкольное образовательное учреждение детский сад общеразвивающего вида с приоритетным осуществлением деятельности по художественно-эстетическому направлению развития детей № 34 города Каменск-Шахтин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47810 Ростовская область, г.Каменск-Шахтинский, пер. Почтовый,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 (86365) 7-71-0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ер. Переездный, </w:t>
            </w:r>
          </w:p>
          <w:p>
            <w:pPr>
              <w:pStyle w:val="Style17"/>
              <w:ind w:left="-108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ул. Береговая, 2-38 (чет.)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. К.Маркса, 12-58 (чет.), ул. Щаденко (от пересечения с пр. К.Маркса (неч.) до пересечения с пер. Астаховский)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. Астаховский, 82-90 (чет.),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. Ворошилова, 1-5 (неч.), ул. Степинь, пер. Придорожный, ул. Дачная, пер. Почтов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униципальное бюджетное дошкольное образовательное учреждение  детский сад комбинированного вида № 36 города Каменск-Шахтинский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47805 Ростовская область, г.Каменск-Шахтинский, ул. Ворошилова, 23-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 (86365) 7-45-7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л. Щаденко, 66-140 (чет)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ер. Ковалева, 54-74 (чет.)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л. Ворошилова, 13-103 (неч.)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. К.Маркса, 73-81 (неч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униципальное бюджетное дошкольное образовательное учреждение детский сад  комбинированного вида № 37 города Каменск-Шахтин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47825 Ростовская область, г.Каменск-Шахтинский МКР Заводской, ул. Парковая, 20-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 (86365) 4-60-8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КР Заводской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л. Дорожная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л. Шаумяна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ер. Макаренко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л. Кутузова, 31-39/1 (неч.)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л. Строителей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л. Заводская, 2-16 (чет.), ул. Парковая,  2-16 (чет.)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л. Больничная, 1-17 (неч.)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л. Куйбышева, 2-22 (чет.)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л. Кутузова, 1-31 (неч.)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л. Можайского, 1-27 (неч.)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л. Кооперативная, 1-31 (неч.)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л. Миллеровская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л. Транспортная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л. Каменская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л. Западная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ер. Меловой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ер. Веселый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л. Короленко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л. Жуковского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л. Революционная, ул. Чернышевского, пер. Масаловский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л. Тимирязева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л. Кольцевая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л. Депутатская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л. Гайдара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. Кооперативная, 34-46 (чет.),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. Терешковой,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. Городская,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. Цветочная,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. 8 Марта,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. Мечникова,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. Павлова,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. Олимпийская,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. Шолохова,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. Космическая,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. Фадее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униципальное бюджетное дошкольное образовательное учреждение детский сад  комбинированного вида № 38 города Каменск-Шахтин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47800 Ростовская область, г.Каменск-Шахтинский, МКР 60 лет Октя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 (86365) 4-30-8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ул. Ученическая (неч. сторона), ул. Северо-Донецкая, </w:t>
            </w:r>
          </w:p>
          <w:p>
            <w:pPr>
              <w:pStyle w:val="Normal"/>
              <w:ind w:lef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ул. Народная (до пересечения с ул. Г.Пионеров)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л. Г.Пионеров (до пересечения с ул. Ученическо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униципальное бюджетное дошкольное образовательное учреждение детский сад  № 39 города Каменск-Шахтин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47801 Ростовская область, г.Каменск-Шахтинский, ул. Декабристов, 7-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 (86365) 7-45-6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л. Заводская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ер. Станционный, ул. Профильная, 2-34 (чет.)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л. Урожайная, 2-18 (чет.), ул. Трудовая, ул. 1-8 Линия, </w:t>
            </w:r>
          </w:p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л. Сапрыги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муниципальное бюджетное дошкольное образовательное учреждение детский сад общеразвивающего вида с приоритетным осуществлением деятельности по познавательно-речевому направлению развития детей № 40 города Каменск-Шахтин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47800 Ростовская область, г.Каменск-Шахтинский, ул. Щаденко, 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 (86365) 7-51-4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. Ковалева, 52 (до пересечения с ул. Набережной) (чет.), ул. Набережная (до пересечения с пр. К.Маркса) (неч.), пр. К.Маркса, 9-25 (неч.), ул. Пушкина, 30-76 (чет.), ул. Щаденко,   15-107 (неч.)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360"/>
        <w:jc w:val="both"/>
        <w:rPr/>
      </w:pPr>
      <w:r>
        <w:rPr/>
        <w:t xml:space="preserve">Начальник отдела </w:t>
      </w:r>
    </w:p>
    <w:p>
      <w:pPr>
        <w:pStyle w:val="Normal"/>
        <w:ind w:firstLine="360"/>
        <w:jc w:val="both"/>
        <w:rPr/>
      </w:pPr>
      <w:r>
        <w:rPr/>
        <w:t>организационной и кадровой работы</w:t>
      </w:r>
    </w:p>
    <w:p>
      <w:pPr>
        <w:pStyle w:val="Normal"/>
        <w:ind w:firstLine="360"/>
        <w:jc w:val="both"/>
        <w:rPr/>
      </w:pPr>
      <w:r>
        <w:rPr/>
        <w:t>Администрации города</w:t>
        <w:tab/>
        <w:tab/>
        <w:tab/>
        <w:t xml:space="preserve">                 </w:t>
        <w:tab/>
        <w:tab/>
        <w:t xml:space="preserve">        М.А. Зими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ru-RU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0:31:00Z</dcterms:created>
  <dc:creator>Sea</dc:creator>
  <dc:description/>
  <dc:language>en-US</dc:language>
  <cp:lastModifiedBy>Алина Васильевна</cp:lastModifiedBy>
  <cp:lastPrinted>2016-09-26T17:42:00Z</cp:lastPrinted>
  <dcterms:modified xsi:type="dcterms:W3CDTF">2023-07-07T10:31:00Z</dcterms:modified>
  <cp:revision>2</cp:revision>
  <dc:subject/>
  <dc:title/>
</cp:coreProperties>
</file>