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ава детей-инвалидов, а также социальные услуги и нормативные акты, регламентирующие предоставление услуг детям-инвалидам и их семья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А, ПОСОБИЯ, ЛЬГ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АК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Я ИНВАЛИДОВ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билитация инвалидов (ребенка-инвалида) – система и процесс полного ил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. Цель реабилитации – социальная адаптация инвалидов, достижения ими материальной независимости и их интеграции в общество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реабили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9 ФЗ от 24.11.1995 № 181-ФЗ "О социальной защите инвалидов в Российской Федерации"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ое предоставление реабилитационных мероприятий, а также технических средств реабилитации и услуг, предусмотренных индивидуальной программой реабилитации (ИПР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предоставление слуховых аппар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еречень реабилитационных мероприятий, технических средств реабилитации и услуг, предоставляемых инвалиду бесплатно, утверждён распоряжением Правительства от 30.12.2005 г. Постановление Правительства РФ от 07.04.2008 г. № 240 "Об утверждении порядк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восстановительную терапию, реконструктивную хирургию, санаторно-курортное лечение, протезирования и ортез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здравсоцразвития РФ от 29.12.2004 № 328 «Об утверждении порядка предоставления набора социальных услуг отдельным категориям граждан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валифицированной медицинской помощи в рамках программы государственных гарантий оказания гражданам Российской Федерации бесплатной медицинской помощ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13 ФЗ от 24.11.1995 № 181-ФЗ «О социальной защите инвалидов» Постановление Правительства РФ от 05.12.2008 № 913 «О программе государственных гарантий оказания гражданам Российской Федерации бесплатной медицинской помощи на 2009 год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сурдопереводу за счет средств федераль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25.09.2007 № 608 «Об утверждении правил предоставления инвалидам услуг по сурдопереводу за счет средств федерального бюджета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бесплатное занятие с логопедом без возрастных огранич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РФ от 28.12.1998 «О специализированной помощи больным при нарушениях речи и других высших психических функций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 НА ОБРАЗОВАНИЕ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 на образование – это Конституционное право каждого ребенка, независимо от социального положения и состояния здоровья. Следовательно, лишить ребенка этого права не могут ни родители, ни органы государственной власти, ни тем более какие-либо учреждения. Более того, ст. 18 Закона «О социально защите инвалидов в Российской Федерации», закрепляет, что 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 (ИП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. А для детей-инвалидов, состояние здоровья которых исключает возможность их пребывания в детских дошкольных учреждениях общего типа, создают специальные дошкольные учреждения. При этом, ч. 10, ст. 50 Закона «Об образовании», предусмотрено, что направление детей в специальные (коррекционные) образовательные учреждения осуществляется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лько с согласия родителей (законных представителей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по заключению психолого-медико-педагогической комиссии (ПМПК)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ля родителей заключение ПМПК носит рекомендательный характе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Дети с ограниченными возможностями здоровья посещают государственные и муниципальные образовательные учреждения, в том числе дошкольные, бесплатно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образование независимо от состояния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3 Конституции РФ; ст. 5 Закона РФ «Об образовании»; ст. 18 ФЗ от 24.11.1995 № 181-ФЗ «О социальной защите инвалид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 на первоочередное обеспечение местами в детских дошкольных, лечебно-профилактических и оздоровительных учреждения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 Президента РФ от 2.10.92 № 1157 «О дополнительных мерах государственной поддержки инвалидов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 бесплатно посещают детские 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52.1 Закона «Об образован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бесплатно получать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9 ФЗ от 24.11.1995 № 181-ФЗ «О социальной защите инвалидов в РФ»; ст. 50 Закона «Об образован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с ограниченными возможностями здоровья создаются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10, ст. 50 Закона «Об образован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тей-инвалидов в специальные (коррекционные) образовательные учреждения осуществляется только с согласия родителей (законных представителей) по заключению психолого-медико-педагогическ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10, ст. 50 Закона «Об образован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щихся детей-инвалидов бесплатно или на льготных условиях специальными учебными пособиями и литературой, а также возможности пользования услугами сурдопереводч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9 ФЗ от 24.11.1995 № 181-ФЗ «О социальной защите инвалидов в РФ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на обучение ребенка-инвалида на дому, при невозможности осуществлять воспитание и обучение детей-инвалидов в общих или специальных дошкольных и общеобразовательных учрежд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4 ст. 18 ФЗ от 24.11.1995 № 181-ФЗ «О социальной защите инвалидов в РФ»;</w:t>
              <w:br/>
              <w:t>Постановление Правительства РФ от 18.07.96 № 861 «Об утверждении порядка воспитания и обучения детей-инвалидов на дому и в негосударственных учреждениях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СОЦИАЛЬНЫЕ УСЛУГИ И СОЦИАЛЬНАЯ ПОМОЩЬ</w:t>
            </w:r>
          </w:p>
          <w:p>
            <w:pPr>
              <w:pStyle w:val="Normal"/>
              <w:spacing w:before="60" w:after="6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оответствии с Федеральным законом от 17 июля 1999 года № 178-ФЗ «О государственной социальной помощи», государство гарантирует предоставление социальной помощи в виде набора социальных услу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получение государственной социальной помощи в виде набора социальных услуг за счет средств ежемесячной денежной выплаты (далее - ЕДВ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.2 ФЗ от 17.07.1999 № 178-ФЗ «О государственной социальной помощи»; ч. 7 ст. 28.1. ФЗ от 24.11.1995 № 181-ФЗ «О социальной защите инвалидов в РФ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ая </w:t>
            </w:r>
            <w:r>
              <w:rPr>
                <w:b/>
                <w:bCs/>
                <w:color w:val="000000"/>
              </w:rPr>
              <w:t>бесплатная медицинская помощ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17.07.1999 № 178-ФЗ «О государственной социальной помощи»; Приказ Минздравсоцразвития РФ от 29.12.2004 № 328 «Об утверждении порядка предоставления набора социальных услуг отдельным категориям граждан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платное предоставление необходимых </w:t>
            </w:r>
            <w:r>
              <w:rPr>
                <w:b/>
                <w:bCs/>
                <w:color w:val="000000"/>
              </w:rPr>
              <w:t>лекарственных средств</w:t>
            </w:r>
            <w:r>
              <w:rPr>
                <w:color w:val="000000"/>
              </w:rPr>
              <w:t xml:space="preserve"> по рецептам вра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здравсоцразвития РФ от 18.09.2006 №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/>
                <w:bCs/>
                <w:color w:val="000000"/>
              </w:rPr>
              <w:t>изделиями медицинского назначения</w:t>
            </w:r>
            <w:r>
              <w:rPr>
                <w:color w:val="000000"/>
              </w:rPr>
              <w:t xml:space="preserve">, а также специализированными </w:t>
            </w:r>
            <w:r>
              <w:rPr>
                <w:b/>
                <w:bCs/>
                <w:color w:val="000000"/>
              </w:rPr>
              <w:t>продуктами лечебного питания</w:t>
            </w:r>
            <w:r>
              <w:rPr>
                <w:color w:val="000000"/>
              </w:rPr>
              <w:t xml:space="preserve"> для детей-инвал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здравсоцразвития РФ от 09.01.2007 № 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и наличии медицинских показаний и записи в индивидуальной программе реабилитации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утевки на </w:t>
            </w:r>
            <w:r>
              <w:rPr>
                <w:b/>
                <w:bCs/>
                <w:color w:val="000000"/>
              </w:rPr>
              <w:t>санаторно-курортное лечение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здравсоцразвития РФ от 25.01.2008 № 33н «Об утверждении Перечня санаторно-курортных учреждений, в которые предоставляются путевки на санаторно-курортное лечение граждан, имеющих право на получение государственной социальной помощ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сплатный проезд</w:t>
            </w:r>
            <w:r>
              <w:rPr>
                <w:color w:val="000000"/>
              </w:rPr>
              <w:t xml:space="preserve"> на пригородном железнодорожном транспорте, а также на междугородном транспорте </w:t>
            </w:r>
            <w:r>
              <w:rPr>
                <w:b/>
                <w:bCs/>
                <w:color w:val="000000"/>
              </w:rPr>
              <w:t>к месту лечения и обратно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17.07.1999 № 178-ФЗ «О государственной социальной помощи»; Приказ Минздравсоцразвития РФ от 29.12.2004 № 328 «Об утверждении порядка предоставления набора социальных услуг отдельным категориям граждан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-инвалиды имеют право на получение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17.07.1999 № 178-ФЗ «О государственной социальной помощи»; Приказ Минздравсоцразвития РФ от 29.12.2004 N 328 «Об утверждении порядка предоставления набора социальных услуг отдельным категориям граждан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первоочередное обеспечение местами в лечебно-профилактических и оздоровительных учрежд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 Президента РФ от 2.10.92 № 1157 «О дополнительных мерах государственной поддержки инвалидов»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СЛУЖИВАНИЕ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оответствии с ст. 16 ФЗ от 10.12.1995 г. № 195 ФЗ «Об основах социального обслуживания населения в Российской Федерации», детям-инвалидам, предоставляется бесплатное социальное обслуживание в государственной системе социальных служб. Социальное обслуживание представляет собой деятельность социальных служб по социальной поддержке, оказанию социально-бытовых, социально-медицинских, психолого- педагогических, социально-правовых услуг и материальной помощи, проведению социальной адаптации и реабилитации граждан. Государственные стандарты социального обслуживания, их объем устанавливаются и финансируются самостоятельно каждым регионо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бесплатное социальное обслуживание для детей-инвал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02.08.1995 г. № 122-ФЗ «О социальном обслуживании граждан пожилого возраста и инвалидов»; ст. 16 ФЗ от 10.12.1995 г. № 195; ФЗ «Об основах социального обслуживания населения в Российской Федерации»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 ДЛЯ РЕБЁНКА-ИНВАЛИДА И ЕГО СЕМЬИ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ое обеспечение инвалидов включает в себя денежные выплаты по различным основаниям (пенсии, пособия, страховые выплаты при страховании риска нарушения здоровья, выплаты в счет возмещения вреда, причиненного здоровью, и другие выплаты), компенсации в случаях, установленных законодательством Российской Федерац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нс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ФЗ «О государственном пенсионном обеспечении в РФ» от 15.12.2001 № 1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(ЕД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8.1 ФЗ от 24.11.1995 № 181-ФЗ «О социальной защите инвалид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ля трудоспособного неработающего лица осуществляющего уход за ребёнком-инвалид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 Президента РФ от 13.05.2008г. № 7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при рождении ребё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Федерального закона от 19.05.1995 № 81-ФЗ «О государственных пособиях гражданам, имеющим детей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для обеспечения полноценным питан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3.08.1997г. № 1005, размер пособия устанавливается субъектом Р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ёнком (до 1,5 лет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3 Федерального закона от 19.05.1995 № 81-ФЗ «О государственных пособиях гражданам, имеющим детей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А И ЛЬГОТЫ, ПРЕДОСТАВЛЯЕМЫЕ СЕМЬЕ РЕБЁНКА-ИНВАЛИ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4 дополнительных оплачиваемых выходных дня в месяц для ухода за ребёнком-инвалидом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2 Трудового Кодекса Р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дополнительный неоплачиваемый отпуск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3 Трудового Кодек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досрочное назначение трудовой пенсии</w:t>
            </w:r>
            <w:r>
              <w:rPr>
                <w:b/>
                <w:bCs/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8 ФЗ от 17.12.2001 № 173-ФЗ «О трудовых пенсиях в Российской Федерац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включение в страховой стаж периода ухода за ребенком-инвалидом до достижения им 18 лет</w:t>
            </w:r>
            <w:r>
              <w:rPr>
                <w:b/>
                <w:bCs/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ФЗ от 17.12.2001 № 173-ФЗ «О трудовых пенсиях в Российской Федерац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неполное рабочее время</w:t>
            </w:r>
            <w:r>
              <w:rPr>
                <w:b/>
                <w:bCs/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93 Трудового Кодекса Р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овые гарантии</w:t>
            </w:r>
            <w:r>
              <w:rPr>
                <w:b/>
                <w:bCs/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9 Трудового Кодекса Р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готы на оплату жилья</w:t>
            </w:r>
            <w:r>
              <w:rPr>
                <w:b/>
                <w:bCs/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на получение земельных участков</w:t>
            </w:r>
            <w:r>
              <w:rPr>
                <w:b/>
                <w:bCs/>
                <w:color w:val="000000"/>
                <w:vertAlign w:val="superscript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7 ФЗ от 24.11.1995 № 181-ФЗ «О социальной защите инвалидов в РФ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льготы – удвоенный стандартный налоговый вычет для родителей-детей инвалидов</w:t>
            </w:r>
            <w:r>
              <w:rPr>
                <w:b/>
                <w:bCs/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7 ФЗ от 24.11.1995 № 181-ФЗ «О социальной защите инвалидов в РФ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реабили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18 Налогового Кодекс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Пояснения к таблиц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 xml:space="preserve"> Необходимые для ребёнка реабилитационные мероприятия заносятся в его индивидуальную программу реабилитации (далее ИПР). ИПР разрабатывается специалистами бюро, проводившими медико-социальную экспертизу после признания ребёнка инвалид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ИПР ребенка-инвалида включены: </w:t>
      </w:r>
    </w:p>
    <w:p>
      <w:pPr>
        <w:pStyle w:val="Normal"/>
        <w:numPr>
          <w:ilvl w:val="0"/>
          <w:numId w:val="4"/>
        </w:numPr>
        <w:spacing w:before="0" w:after="120"/>
        <w:ind w:left="697" w:hanging="357"/>
        <w:rPr>
          <w:color w:val="000000"/>
        </w:rPr>
      </w:pPr>
      <w:r>
        <w:rPr>
          <w:b/>
          <w:bCs/>
          <w:color w:val="000000"/>
        </w:rPr>
        <w:t>Мероприятия медицинской реабилитации</w:t>
      </w:r>
      <w:r>
        <w:rPr>
          <w:b/>
          <w:color w:val="000000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реконструктивная хирург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восстановительная терап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санаторно-курортное леч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протезирование и ортезирование. </w:t>
      </w:r>
    </w:p>
    <w:p>
      <w:pPr>
        <w:pStyle w:val="Normal"/>
        <w:numPr>
          <w:ilvl w:val="0"/>
          <w:numId w:val="4"/>
        </w:numPr>
        <w:spacing w:before="0" w:after="120"/>
        <w:ind w:left="697" w:hanging="357"/>
        <w:rPr>
          <w:color w:val="000000"/>
        </w:rPr>
      </w:pPr>
      <w:r>
        <w:rPr>
          <w:b/>
          <w:bCs/>
          <w:color w:val="000000"/>
        </w:rPr>
        <w:t>Мероприятия психолого-педагогической реабилитаци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rPr/>
      </w:pPr>
      <w:r>
        <w:rPr>
          <w:color w:val="000000"/>
        </w:rPr>
        <w:t xml:space="preserve">Получение дошкольного воспитания и обучения, где указывается тип дошкольного образовате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Получение общего образования: тип школьного образовательного учреждения, форма (очная, заочная, очно-заочная(вечерняя), семейное образование, самообразование, экстернат) и условия (в общеобразовательном учреждении, на дому, в лечебном учреждении) получения общего образования, а также учебная нагрузка в день (в часах) и объем изучаемого материала (указывается в процентах от объема учебной программ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Получение профессионального образования, где даются рекомендации по профессии, типу образовательного учреждения, и форме получения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Рекомендации о противопоказанных и доступных условиях и видах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Проведение психолого-педагогической коррекции. </w:t>
      </w:r>
    </w:p>
    <w:p>
      <w:pPr>
        <w:pStyle w:val="Normal"/>
        <w:numPr>
          <w:ilvl w:val="0"/>
          <w:numId w:val="4"/>
        </w:numPr>
        <w:spacing w:before="0" w:after="120"/>
        <w:ind w:left="697" w:hanging="357"/>
        <w:rPr>
          <w:color w:val="000000"/>
        </w:rPr>
      </w:pPr>
      <w:r>
        <w:rPr>
          <w:b/>
          <w:bCs/>
          <w:color w:val="000000"/>
        </w:rPr>
        <w:t>Мероприятия социальной реабилита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Социально-средовая реабили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Социально-педагогическая реабили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Социально-психологическая реабили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Социокультурная реабили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Социально-бытовая адап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rPr>
          <w:color w:val="000000"/>
        </w:rPr>
      </w:pPr>
      <w:r>
        <w:rPr>
          <w:color w:val="000000"/>
        </w:rPr>
        <w:t xml:space="preserve">Физкультурно-оздоровительные мероприятия и спорт. </w:t>
      </w:r>
    </w:p>
    <w:p>
      <w:pPr>
        <w:pStyle w:val="Normal"/>
        <w:numPr>
          <w:ilvl w:val="0"/>
          <w:numId w:val="4"/>
        </w:numPr>
        <w:spacing w:before="0" w:after="120"/>
        <w:ind w:left="697" w:hanging="357"/>
        <w:rPr>
          <w:color w:val="000000"/>
        </w:rPr>
      </w:pPr>
      <w:r>
        <w:rPr>
          <w:b/>
          <w:bCs/>
          <w:color w:val="000000"/>
        </w:rPr>
        <w:t>Технические средства реабилитации и услуги по реабилитации (ТСР)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Все реабилитационные мероприятия, технические средства реабилитации и услуги, входящие в Федеральный перечень, утвержденный распоряжением Правительства Российской Федерации от 30 декабря 2005 г. № 2347-р, предоставляется ребенку-инвалиду бесплатно. Если предусмотренное индивидуальной программой реабилитации техническое средство реабилитации либо услуга, входящие в Федеральный перечень, не могут быть предоставлены ребенку или если родители ребенка-инвалида приобрели соответствующее средство либо оплатили услугу за собственный счет, то им выплачивается компенсация в размере стоимости технического средства реабилитации, услуги, которые должны быть предоставлены инвалиду (ребенку-инвалиду). </w:t>
      </w:r>
    </w:p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> В столице создана новая социальная служба; в отличие от соцработников, в функции которых входит в основном помощь в быту, персональные помощники будут решать вопросы, связанные с общественной жизнью инвалидов в мегаполисе. Одна из основных обязанностей - помогать в оформлении различных документов. Это могут быть подача документов на освидетельствование группы инвалидности, получение технических средств реабилитации, абсорбирующего белья. Чтобы получить персонального помощника инвалиду надо обратиться в органы социальной защиты населения – территориальное, по месту проживания, и такого человека подберут из существующего штатного расписания.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4</w:t>
      </w:r>
      <w:r>
        <w:rPr>
          <w:color w:val="000000"/>
        </w:rPr>
        <w:t> Одному из родителей (опекуну, попечителю) для ухода за детьми-инвалидами предоставляются четыре дополнительных оплачиваемых выходных дня в месяц. Дополнительные выходные дни могут быть использованы одним из родителей (опекуном, попечителем), либо разделены ими между собой по своему усмотрению. Для получения дополнительного выходного дня необходимо письменно обратиться к работодателю с заявлением. Выходные дни предоставляются ежемесячно, при этом они не переносятся и не суммируются.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5</w:t>
      </w:r>
      <w:r>
        <w:rPr>
          <w:color w:val="000000"/>
        </w:rPr>
        <w:t> Работнику, имеющему ребёнка-инвалида в возрасте до восемнадцати лет, коллективным договором могут устанавливаться ежегодные дополнительные отпуска без сохранения заработной платы в удобное для них время. Продолжительность дополнительного неоплачиваемого составляет до 14 календарных дней.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6</w:t>
      </w:r>
      <w:r>
        <w:rPr>
          <w:color w:val="000000"/>
        </w:rPr>
        <w:t xml:space="preserve"> Досрочная трудовая пенсия назначается одному из родителей инвалида с детства, воспитавшему его до достижения им возраста 8 лет. Мужчины имеют право выйти досрочно на пенсию по достижении возраста 55 лет, а женщины по достижении возраста 50 лет, если они имеют страховой стаж соответственно не менее 20 и 15 лет. 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7</w:t>
      </w:r>
      <w:r>
        <w:rPr>
          <w:color w:val="000000"/>
        </w:rPr>
        <w:t xml:space="preserve"> Данный период включается в страховой стаж в том случае, если этому периоду предшествовали или за ним следовали периоды работы, за который уплачивались страховые взносы. 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9pt" to="469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8</w:t>
      </w:r>
      <w:r>
        <w:rPr>
          <w:color w:val="000000"/>
        </w:rPr>
        <w:t xml:space="preserve"> Работодатель обязан устанавливать неполный рабочий день (смену) или неполную рабочую неделю по просьбе одного из родителей (опекуна, попечителя), имеющего ребенка-инвалида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Работа на условиях неполного рабочего времени не влечё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 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9</w:t>
      </w:r>
      <w:r>
        <w:rPr>
          <w:color w:val="000000"/>
        </w:rPr>
        <w:t> Направление в служебные командировки, привлечение к сверхурочной работе, работе в ночное время, выходные и нерабочие праздничные дни работников, имеющих детей-инвалидов допускается только с их письменного согласия.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9pt" to="472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10</w:t>
      </w:r>
      <w:r>
        <w:rPr>
          <w:color w:val="000000"/>
        </w:rPr>
        <w:t> Семьям, имеющим детей-инвалидов, предоставляется скидка не ниже 50 процентов на оплату жилого помещения (</w:t>
      </w:r>
      <w:r>
        <w:rPr>
          <w:b/>
          <w:bCs/>
          <w:color w:val="000000"/>
        </w:rPr>
        <w:t>в домах государственного или муниципального жилищного фонда</w:t>
      </w:r>
      <w:r>
        <w:rPr>
          <w:color w:val="000000"/>
        </w:rPr>
        <w:t xml:space="preserve">) и оплату коммунальных услуг (независимо от принадлежности жилищного фонда), а в жилых домах, не имеющих центрального отопления, – на стоимость топлива, приобретаемого в пределах норм, установленных для продажи населению. 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11</w:t>
      </w:r>
      <w:r>
        <w:rPr>
          <w:color w:val="000000"/>
        </w:rPr>
        <w:t xml:space="preserve"> Семьям, имеющим детей инвалидов, предоставляется первоочередное право на получение земельных участков для индивидуального жилищного строительства ведения подсобного и дачного хозяйства. </w:t>
      </w:r>
    </w:p>
    <w:p>
      <w:pPr>
        <w:pStyle w:val="Normal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12</w:t>
      </w:r>
      <w:r>
        <w:rPr>
          <w:color w:val="000000"/>
        </w:rPr>
        <w:t> При определении размера налоговой базы налогоплательщик имеет право на получение стандартных налоговых вычетов, в размере 1000 рублей за каждый месяц налогового периода на каждого ребенка у налогоплательщиков, на обеспечении которых находится ребенок и которые являются родителями или супругом (супругой) родителя. Налоговый вычет удваивается в случае, если ребенок в возрасте до 18 лет является ребёнком-инвалидом, а также в случае, если учащийся очной формы обучения, аспирант, ординатор, студент в возрасте до 24 лет является инвалидом I или II группы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12:00Z</dcterms:created>
  <dc:creator>Иван</dc:creator>
  <dc:description/>
  <cp:keywords/>
  <dc:language>en-US</dc:language>
  <cp:lastModifiedBy>Дом</cp:lastModifiedBy>
  <dcterms:modified xsi:type="dcterms:W3CDTF">2019-03-12T15:32:00Z</dcterms:modified>
  <cp:revision>15</cp:revision>
  <dc:subject/>
  <dc:title>Социальные гарантии детям-инвалидам и их семьям, а также нормативные акты, регламентирующие их</dc:title>
</cp:coreProperties>
</file>