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етский сад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етский сад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етский сад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етский сад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программе педагог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№ 2 города Каменск-Шахтинск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ании Федерального закона от 29.12.2012 г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4 августа 2023 года,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 с изменениями от 8 ноября 2022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,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устанавливает цели и задачи рабочей программы, технологию разработки, структуру, требования к содержанию</w:t>
      </w:r>
      <w:r>
        <w:rPr>
          <w:rFonts w:cs="Times New Roman" w:ascii="Times New Roman" w:hAnsi="Times New Roman"/>
        </w:rPr>
        <w:t xml:space="preserve">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ДОУ, общеобразовательной программы, реализуемой дошкольным образовательным учреждением, применительно к конкретной возрастной группе, с учетом Федерального образовательного стандарта дошкольного образования (ФГОС ДО), национально-регионального и локального компон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Рабочая программа является неотъемлемой частью образовательной программы ДОУ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6. 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8. Воспитали ДОУ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2. 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3"/>
      <w:bookmarkStart w:id="2" w:name="bookmark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6. 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4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bookmarkStart w:id="5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5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1. 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2. 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3. 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2. Варианты перспективного планирования: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Федеральной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7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8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заведующего. В течение учебного года заведующий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9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м уровн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0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0:00Z</dcterms:created>
  <dc:creator>Обучонок1</dc:creator>
  <dc:description/>
  <cp:keywords/>
  <dc:language>en-US</dc:language>
  <cp:lastModifiedBy>ДС №2</cp:lastModifiedBy>
  <dcterms:modified xsi:type="dcterms:W3CDTF">2023-10-19T05:48:00Z</dcterms:modified>
  <cp:revision>4</cp:revision>
  <dc:subject/>
  <dc:title/>
</cp:coreProperties>
</file>