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етский сад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Л.С.Овчиянц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 от «___»_______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етский сад №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Л.С.Овчиянц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 от «___»_______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139700</wp:posOffset>
                </wp:positionV>
                <wp:extent cx="33337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«___» ______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_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4.55pt;mso-wrap-distance-left:9.05pt;mso-wrap-distance-right:9.05pt;mso-wrap-distance-top:0pt;mso-wrap-distance-bottom:0pt;margin-top:-11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№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 от «___» ______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_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Протокол №____ от «___» _______ 2023г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 и обеспечению безопасности воспитательно-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52" w:before="78" w:after="0"/>
        <w:ind w:left="211" w:right="22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ля работников 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бюджет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дошко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ет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са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 xml:space="preserve"> общеразвивающего вида с приоритетным осуществлением деятельности по физическому развитию детей №2 г. Каменск-Шахтинский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Примерного положения о системе управления охраной труда, утвержденного Приказом Минтруда Российской Федерации №776н от 29 октября 2021 года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МБДОУ детский сад №2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локальным нормативным актом, регламентирует деятельность дошкольного образовательного учреждения </w:t>
      </w:r>
      <w:r>
        <w:rPr/>
        <w:t>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5. Настоящее Положение определяет основные задачи, функции, мероприятия, права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(законным представителям)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бо 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8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szCs w:val="28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3:00Z</dcterms:created>
  <dc:creator>Обучонок1</dc:creator>
  <dc:description/>
  <cp:keywords/>
  <dc:language>en-US</dc:language>
  <cp:lastModifiedBy>RePack by SPecialiST</cp:lastModifiedBy>
  <cp:lastPrinted>2023-03-15T12:21:00Z</cp:lastPrinted>
  <dcterms:modified xsi:type="dcterms:W3CDTF">2023-11-11T14:32:00Z</dcterms:modified>
  <cp:revision>4</cp:revision>
  <dc:subject/>
  <dc:title/>
</cp:coreProperties>
</file>