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. Каменск - Шахтинский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982"/>
        <w:gridCol w:w="3649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лномоченный по охране труда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 А. Пол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 от «____» ____2023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Л. С. Овчиян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 от «___»___2023г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уполномоченном лице по охране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52" w:before="78" w:after="0"/>
        <w:ind w:left="211" w:right="22" w:hanging="0"/>
        <w:jc w:val="center"/>
        <w:outlineLvl w:val="0"/>
        <w:rPr>
          <w:b/>
          <w:b/>
          <w:bCs/>
          <w:spacing w:val="-2"/>
          <w:szCs w:val="28"/>
          <w:lang w:eastAsia="en-US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szCs w:val="28"/>
          <w:lang w:eastAsia="en-US"/>
        </w:rPr>
        <w:t>муниципального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бюджетного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дошкольного  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образовательного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учреждени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детский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сад</w:t>
      </w:r>
      <w:r>
        <w:rPr>
          <w:b/>
          <w:bCs/>
          <w:spacing w:val="-2"/>
          <w:szCs w:val="28"/>
          <w:lang w:eastAsia="en-US"/>
        </w:rPr>
        <w:t xml:space="preserve"> общеразвивающего вида с приоритетным осуществлением деятельности по физическому развитию детей №2 </w:t>
      </w:r>
    </w:p>
    <w:p>
      <w:pPr>
        <w:pStyle w:val="Normal"/>
        <w:numPr>
          <w:ilvl w:val="0"/>
          <w:numId w:val="0"/>
        </w:numPr>
        <w:autoSpaceDE w:val="false"/>
        <w:spacing w:lineRule="exact" w:line="252" w:before="78" w:after="0"/>
        <w:ind w:left="211" w:right="22" w:hanging="0"/>
        <w:jc w:val="center"/>
        <w:outlineLvl w:val="0"/>
        <w:rPr>
          <w:bCs/>
          <w:szCs w:val="28"/>
          <w:lang w:eastAsia="en-US"/>
        </w:rPr>
      </w:pPr>
      <w:r>
        <w:rPr>
          <w:b/>
          <w:bCs/>
          <w:spacing w:val="-2"/>
          <w:szCs w:val="28"/>
          <w:lang w:eastAsia="en-US"/>
        </w:rPr>
        <w:t>г. Каменск-Шахтинский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уполномоченном лице по охране труда от трудового коллектива разработано в соответствии с требованиями ст. 370 Трудового кодекса Российской Федерации, Постановления Исполкома ФНПР от 26 сентября 2007 г. N 4-6 "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" и определяет основные направления деятельности, права и обязанности уполномоченного лица по охране труда от трудового коллектива (далее - уполномоченный) по осуществлению контроля за соблюдением требований охраны труда в учрежде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 Уполномоченный в своей деятельности руководствуется требованиями охраны труда, настоящим Положением, локальными нормативными актами по охране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3. Трудовой коллектив учреждения осуществляет выбор уполномоченного по охране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учрежден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Трудовой коллектив осуществляет выбор уполномоченного по охране труда на общем собрании трудового коллектива. Уполномоченный избирается открытым голосованием, сроком на 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6. Уполномоченные осуществляют свою деятельность во взаимодействии с руководителями и иными должностными лицами учреждения, службой охраны труда и другими службами учреждения, комитетом по охране труда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Уполномоченный по охране труда периодически отчитывается о своей работе на общем собрании трудового коллектива. Уполномоченные представляют отчет о своей работе (два раза в год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По решению собрания трудового коллектива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9. Уполномоченный в процессе своей трудовой деятельности руководствуется правовыми и нормативными актами по охране труда, нормативно-технической документацией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10. Работодатель оказывае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полномоченного являются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Содействие созданию в учрежден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Осуществление в учреждении контроля в форме обследования и (или) наблюдения за состоянием условий и охраны труда на рабочих местах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 Информирование и консультирование работников по вопросам их прав и гарантий на безопасный и здоровый труд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, поставленных перед уполномоченным, на него возлагаются следующие функции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контроля в учреждении за ходом выполнения мероприятий по охране труда, и доведение до сведения должностных лиц об имеющихся недостатках по выполнению этих мероприят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ирование работников учрежд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специальной оценки условий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йствие должностным лицам по обязательному прохождению работниками учреждения периодических медицинских осмотров (обследований) в установленные работодателем срок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ение контроля по своевременному обеспечению работников учрежд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оверок и обследований оборудования, находящегося в учреждении, с целью определения его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нформирование работодателя (должностного лица) о любой ситуации, угрожающей жизни и здоровью работников, о каждом несчастном случае, происшедшем с работником учреждения, об ухудшении их здоровья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частие в учреждении первой помощи, а при необходимости оказание первой помощи пострадавшему в результате несчастного случая, происшедшего в учреждени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дготовка предложений работодателю по совершенствованию инструкций по охране труда, проектам локальных нормативных актов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в расследовании происшедших в учрежд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Участие в разработке мероприятий по предупреждению несчастных случаев на производстве и профессиональных заболеваний, улучшению условий труд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Участие в проведении специальной оценки условий труда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Участие в работе комиссии по охране труда (в качестве представителя от трудового коллектива ДОУ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уполномоченный имеет право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Осуществлять контроль в учреждении за соблюдением требований инструкций, правил и норм по охране труда, локальных нормативных акт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ять проверки или обследования состояния условий и охраны труда на рабочих местах, выполнения мероприят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 Принимать участие в расследовании несчастных случаев на производстве и профессиональных заболеван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7. Получать информацию от работодателя и иных должностных лиц учреждения о состоянии условий и охраны труда, а также о мерах по защите от воздействия вредных и (или) опасных производственных фактор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осить обязательные для рассмотрения должностными лицами учреждения предложения (представления) об устранении нарушений требований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9. Защищать права и законные интересы работников по вопросам возмещения вреда, причиненного их здоровью на производстве (работе)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0. Направлять предложения должностным лицам о приостановке работ в случаях непосредственной угрозы жизни и здоровью работник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нимать участие в рассмотрении трудовых споров, связанных с нарушением требований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2. Вносить работодателю предложения по проектам локальных нормативных правовых актов об охране труд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4.13.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ДЕЯТЕЛЬНОСТИ УПОЛНОМОЧЕНН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одатель обязан создавать необходимые условия для работы уполномоченного (доверенного) лица по охране труда, обеспечению его правилами, инструкциями, другими нормативными и справочными материалами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овь избранный уполномоченный должен быть обучен по специальной программе на курсах по охране труда в специализированных учебных центрах, имеющих соответствующее разрешение государственных орган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полномоченному выдается установленного образца удостоверение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4. За активную и добросовестную работу по предупреждению несчастных случаев и профессиональных заболеваний в учреждении, улучшению условий труда на рабочих местах уполномоченный может быть материально и морально поощрен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5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20___ г.                                           №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у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должность, Ф.,И.,О.)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Heading5"/>
        <w:spacing w:lineRule="auto" w:line="27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 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 наименование законодательных и иных нормативных правовых актов по охране труда)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5"/>
        <w:gridCol w:w="198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выявленных наруше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лучи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аботе уполномоченного (доверенного) лиц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 год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701"/>
        <w:gridCol w:w="16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 пери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общений о нарушения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т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 на контролируем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, уголка по охране труда в учреждении, где работает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лномоченный по охране труда:     </w:t>
      </w:r>
    </w:p>
    <w:p>
      <w:pPr>
        <w:pStyle w:val="2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6"/>
        <w:gridCol w:w="2514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__</w:t>
            </w:r>
          </w:p>
        </w:tc>
        <w:tc>
          <w:tcPr>
            <w:tcW w:w="2266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</w:t>
            </w:r>
          </w:p>
        </w:tc>
        <w:tc>
          <w:tcPr>
            <w:tcW w:w="2514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</w:t>
            </w:r>
          </w:p>
        </w:tc>
      </w:tr>
    </w:tbl>
    <w:p>
      <w:pPr>
        <w:pStyle w:val="22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18"/>
          <w:szCs w:val="18"/>
        </w:rPr>
        <w:t>Ф.И.О.                                                                             дата                                           подпись</w:t>
      </w:r>
    </w:p>
    <w:p>
      <w:pPr>
        <w:pStyle w:val="22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spacing w:lineRule="auto" w:line="276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Style6">
    <w:name w:val="Основной текст Знак"/>
    <w:qFormat/>
    <w:rPr>
      <w:b/>
      <w:sz w:val="28"/>
      <w:lang w:val="en-US"/>
    </w:rPr>
  </w:style>
  <w:style w:type="character" w:styleId="Style7">
    <w:name w:val="Колонтитул_"/>
    <w:qFormat/>
    <w:rPr>
      <w:rFonts w:ascii="Sylfaen" w:hAnsi="Sylfaen" w:cs="Sylfaen"/>
      <w:sz w:val="22"/>
      <w:szCs w:val="22"/>
      <w:shd w:fill="FFFFFF" w:val="clear"/>
      <w:lang w:val="en-US" w:eastAsia="en-US"/>
    </w:rPr>
  </w:style>
  <w:style w:type="character" w:styleId="Style8">
    <w:name w:val="Колонтитул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">
    <w:name w:val="Основной текст 2 Знак"/>
    <w:qFormat/>
    <w:rPr>
      <w:b/>
      <w:bCs/>
      <w:sz w:val="36"/>
    </w:rPr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840" w:after="720"/>
      <w:jc w:val="center"/>
      <w:outlineLvl w:val="3"/>
    </w:pPr>
    <w:rPr>
      <w:b/>
      <w:bCs/>
      <w:sz w:val="27"/>
      <w:szCs w:val="27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780" w:after="0"/>
      <w:ind w:hanging="1700"/>
      <w:jc w:val="center"/>
    </w:pPr>
    <w:rPr>
      <w:b/>
      <w:bCs/>
      <w:sz w:val="27"/>
      <w:szCs w:val="27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ДС №2</cp:lastModifiedBy>
  <cp:lastPrinted>2014-10-27T16:04:00Z</cp:lastPrinted>
  <dcterms:modified xsi:type="dcterms:W3CDTF">2023-12-04T07:00:00Z</dcterms:modified>
  <cp:revision>166</cp:revision>
  <dc:subject/>
  <dc:title>ПРИЛОЖЕНИЕ 1</dc:title>
</cp:coreProperties>
</file>